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Упражнения на повышение стрессоустойчивости обучающихся выпускных классов.</w:t>
      </w:r>
    </w:p>
    <w:p>
      <w:pPr>
        <w:pStyle w:val="Normal"/>
        <w:shd w:fill="FFFFFF" w:val="clear"/>
        <w:autoSpaceDE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итуации сдачи ЕГЭ, олимпиады и соревнования создают повышенную напряженность психофизиологического состояния.</w:t>
      </w:r>
    </w:p>
    <w:p>
      <w:pPr>
        <w:pStyle w:val="Normal"/>
        <w:shd w:fill="FFFFFF" w:val="clear"/>
        <w:autoSpaceDE w:val="false"/>
        <w:spacing w:lineRule="auto" w:line="360"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i/>
          <w:color w:val="000000"/>
          <w:sz w:val="28"/>
          <w:szCs w:val="28"/>
        </w:rPr>
        <w:t xml:space="preserve">Эффективными методами </w:t>
      </w:r>
      <w:r>
        <w:rPr>
          <w:rFonts w:eastAsia="Times New Roman" w:cs="Times New Roman" w:ascii="Times New Roman" w:hAnsi="Times New Roman"/>
          <w:i/>
          <w:color w:val="000000"/>
          <w:sz w:val="28"/>
          <w:szCs w:val="28"/>
          <w:lang w:eastAsia="ru-RU"/>
        </w:rPr>
        <w:t xml:space="preserve">контроля и регуляции психических состояний, в том числе состояния психического перенапряжения, являются: метод отвлечения, самоприказа, регуляции дыхания, сосредоточения внимания, мышечного расслабления. </w:t>
      </w:r>
    </w:p>
    <w:p>
      <w:pPr>
        <w:pStyle w:val="Normal"/>
        <w:shd w:fill="FFFFFF" w:val="clear"/>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shd w:fill="FFFFFF" w:val="clear"/>
        </w:rPr>
        <w:t xml:space="preserve">Ситуация экзамена, непростая сама по себе, усложняется еще и тем, что обычно человек, сдающий экзамен, тревожится, беспокоится, переживает. Сильное волнение и беспокойство мешают сосредоточиться, снижают внимательность. Но это состояние вполне поддается сознательному регулированию. </w:t>
      </w:r>
    </w:p>
    <w:p>
      <w:pPr>
        <w:pStyle w:val="Normal"/>
        <w:shd w:fill="FFFFFF" w:val="clear"/>
        <w:autoSpaceDE w:val="false"/>
        <w:spacing w:lineRule="auto" w:line="360" w:before="0" w:after="0"/>
        <w:ind w:firstLine="709"/>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val="en-US" w:eastAsia="ru-RU"/>
        </w:rPr>
        <w:t>I</w:t>
      </w:r>
      <w:r>
        <w:rPr>
          <w:rFonts w:eastAsia="Times New Roman" w:cs="Times New Roman" w:ascii="Times New Roman" w:hAnsi="Times New Roman"/>
          <w:b/>
          <w:i/>
          <w:sz w:val="32"/>
          <w:szCs w:val="32"/>
          <w:lang w:eastAsia="ru-RU"/>
        </w:rPr>
        <w:t>.Упражнения для самостоятельного выполнения.</w:t>
      </w:r>
    </w:p>
    <w:p>
      <w:pPr>
        <w:pStyle w:val="Normal"/>
        <w:spacing w:lineRule="auto" w:line="360" w:before="0" w:after="0"/>
        <w:ind w:firstLine="709"/>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Упражнение 1. «Зрительное восприятие»</w:t>
      </w:r>
    </w:p>
    <w:p>
      <w:pPr>
        <w:pStyle w:val="Normal"/>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осмотрите на что-то, что не связано с вашим заданием, например, выгляните в окно и найдите дерево, которое вам нравится. Внимательно посмотрите на него. Постарайтесь угадать его высоту. Обратите внимание на его ствол, ветви. Посчитайте крупные ветви. Найдите изгибы, которые вам особенно симпатичны. Обратите внимание на цвет коры, листвы. Найдите как можно больше оттенков. Заметьте, в какую сторону дует ветер, как сильно он качает ветки. Посмотрите, какие птицы сидят на ветвях дерева. Постарайтесь определить их название. Наблюдайте за деревом так долго, как вы сами захотите (рекомендуется не менее 5 минут). Обратите внимание на то, на что ранее никогда не обращали. Постарайтесь запомнить это. Наполните себя спокойствием и силой; запомните эти ощущения. В трудные минуты вы сможете представить это дерево, вновь увидеть его перед своим мысленным взором и таким образом снять стрессовое напряжение.</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Cs/>
          <w:color w:val="000000"/>
          <w:sz w:val="28"/>
          <w:szCs w:val="28"/>
          <w:lang w:eastAsia="ru-RU"/>
        </w:rPr>
        <w:t>Упражнение 2. «Аудиальные ощущения»</w:t>
      </w:r>
    </w:p>
    <w:p>
      <w:pPr>
        <w:pStyle w:val="Normal"/>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Закройте глаза и погрузитесь в аудиальные (слуховые) ощущения. Если возможно, включите приятную, спокойную музыку. Если такой возможности нет, постарайтесь вслушаться в то, что происходит вокруг вас. Вслушайтесь в общий гул звуков и постарайтесь выделить из него несколько потоков: это шумят деревья, едут машины, поют птицы, смеются дети, разговаривают взрослые и т.д. Или: слышу, как работает принтер, шумит чайник, в умывальнике включили воду, кто-то ходит на каблуках, а кто-то тихо перешептывается ... Несколько минут послушайте других, а затем обратите внимание на себя. Пошевелите плечами, послушайте, как шуршит одежда и скрипит ваше кресло. Обратитесь к дыханию. Дышите ровно, глубоко и спокойно. Наполняйте свои легкие свежим воздухом. Наполняйтесь силой и энергией. </w:t>
      </w:r>
    </w:p>
    <w:p>
      <w:pPr>
        <w:pStyle w:val="Normal"/>
        <w:spacing w:lineRule="auto" w:line="360" w:before="0" w:after="0"/>
        <w:ind w:firstLine="709"/>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Упражнение 3. «Тактильные ощущения»</w:t>
      </w:r>
    </w:p>
    <w:p>
      <w:pPr>
        <w:pStyle w:val="Normal"/>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озьмите в руки какой-нибудь небольшой предмет, закройте глаза и погрузитесь в тактильные (связанные с прикосновениями) ощущения. Взвесьте предмет сначала в левой, затем в правой руке. Постарайтесь определить его вес. Ощутите плотность материала, из которого сделан предмет, его температуру. Подержите предмет на открытой ладони, покатайте по ладони другой рукой, возьмите его несколькими пальцами. Указательным пальцем обведите предмет по поверхности. Ощутите все шероховатости, выпуклости и впадины. Почувствуйте, как меняется узор на поверхности предмета. Если возможно, попытайтесь угадать закономерность. Проведите по предмету ногтем. Потрогайте его мизинцем. Изменились ли ощущения? Повторите манипуляции другой рукой. Приложите предмет к своей щеке, затем ко лбу. Почувствуйте его там. Попробуйте что-либо изменить в предмете (снимите колпачок у ручки, несколько раз легонько сожмите степлер, согните линейку и т.д.). Снова подержите предмет на открытой ладони. Откройте глаза и взгляните на него. Вы узнали об этом предмете много нового, не правда л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Упражнение 4. «Формула самоприказа»</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сформулировать и многократно произнести фразу, в которой выражается способность преодолеть ту или иную психологическую трудность. Например, так: «Я могу сделать... Я должен преодолеть...», — и т. п. Важно повторять подобную фразу осознанно, а не механически, отчетливо представляя ее содержание. Конкретный самоприказ произносится от своего имени («я могу...», а не «это можно сделать...») как непосредственно в стрессовые моменты, так и в другое время. Научитесь повторять формулу самоприказа с чувством уверенности в себе. Если вам предстоит важное событие, начните работать с формулой за несколько дней до него, а не прямо в день этого события.</w:t>
      </w:r>
    </w:p>
    <w:p>
      <w:pPr>
        <w:pStyle w:val="Normal"/>
        <w:spacing w:lineRule="auto" w:line="360" w:before="0" w:after="0"/>
        <w:ind w:left="708" w:firstLine="1"/>
        <w:jc w:val="both"/>
        <w:rPr/>
      </w:pPr>
      <w:r>
        <w:rPr>
          <w:rFonts w:cs="Times New Roman" w:ascii="Times New Roman" w:hAnsi="Times New Roman"/>
          <w:b/>
          <w:color w:val="000000"/>
          <w:sz w:val="28"/>
          <w:szCs w:val="28"/>
        </w:rPr>
        <w:t>Упражнение 5. «Позитивная установ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ым мощным средством избавления от эмоционального напряжения является сознание человека. Главное — это установка человека на то, что жизнь — прекрасна и удивительна, что мы обладаем мозгом, чтобы мыслить, мечтать, самосовершенствоваться; глазами — чтобы видеть прекрасное вокруг: природу, красивые лица, рукотворные шедевры; слухом — чтобы слышать прекрасное: музыку, птиц, шелест листвы. Мы можем творить, двигаться, любить, получать массу удовольствий от того, что на каждом шагу дарит нам жизнь. Вопрос лишь в том, умеем ли мы все это замечать, ощущать, умеем ли радоваться.</w:t>
      </w:r>
      <w:r>
        <w:rPr>
          <w:rFonts w:cs="Times New Roman" w:ascii="Times New Roman" w:hAnsi="Times New Roman"/>
          <w:b/>
          <w:bCs/>
          <w:color w:val="000000"/>
          <w:sz w:val="28"/>
          <w:szCs w:val="28"/>
        </w:rPr>
        <w:t xml:space="preserve"> </w:t>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i/>
          <w:color w:val="000000"/>
          <w:sz w:val="32"/>
          <w:szCs w:val="32"/>
          <w:lang w:val="en-US" w:eastAsia="ru-RU"/>
        </w:rPr>
        <w:t>II</w:t>
      </w:r>
      <w:r>
        <w:rPr>
          <w:rFonts w:eastAsia="Times New Roman" w:cs="Times New Roman" w:ascii="Times New Roman" w:hAnsi="Times New Roman"/>
          <w:b/>
          <w:i/>
          <w:color w:val="000000"/>
          <w:sz w:val="32"/>
          <w:szCs w:val="32"/>
          <w:lang w:eastAsia="ru-RU"/>
        </w:rPr>
        <w:t>.  Упражнения выполняются с участием взрослого.</w:t>
      </w:r>
    </w:p>
    <w:p>
      <w:pPr>
        <w:pStyle w:val="Normal"/>
        <w:spacing w:lineRule="auto" w:line="360" w:before="0" w:after="0"/>
        <w:ind w:firstLine="709"/>
        <w:jc w:val="both"/>
        <w:rPr>
          <w:color w:val="000000"/>
          <w:sz w:val="28"/>
          <w:szCs w:val="28"/>
        </w:rPr>
      </w:pPr>
      <w:r>
        <w:rPr>
          <w:rFonts w:cs="Times New Roman" w:ascii="Times New Roman" w:hAnsi="Times New Roman"/>
          <w:b/>
          <w:color w:val="000000"/>
          <w:sz w:val="28"/>
          <w:szCs w:val="28"/>
        </w:rPr>
        <w:t>Упражнение 1.</w:t>
      </w:r>
      <w:r>
        <w:rPr>
          <w:color w:val="000000"/>
          <w:sz w:val="28"/>
          <w:szCs w:val="28"/>
        </w:rPr>
        <w:t xml:space="preserve"> </w:t>
      </w:r>
      <w:r>
        <w:rPr>
          <w:rFonts w:cs="Times New Roman" w:ascii="Times New Roman" w:hAnsi="Times New Roman"/>
          <w:b/>
          <w:color w:val="000000"/>
          <w:sz w:val="28"/>
          <w:szCs w:val="28"/>
        </w:rPr>
        <w:t>«Воздушный ша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ньте, закройте глаза руки поднимите вверх, наберите воздух. Представьте, что вы – большой воздушный шар, наполненный воздухом. Постойте в такой позе 1-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Запомните ощущение состояния расслабления. Выполняйте упражнение до достижения оптимального психоэмоционального состояния. </w:t>
      </w:r>
    </w:p>
    <w:p>
      <w:pPr>
        <w:pStyle w:val="Normal"/>
        <w:spacing w:lineRule="auto" w:line="360" w:before="0" w:after="0"/>
        <w:ind w:firstLine="709"/>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Упражнение 2. «Черепашк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асслабление всего тела. Представьте себя черепашкой, которая спокойно отдыхает около воды под теплым солнышком. Полное спокойствие и безопасность. Но когда приближается опасность, черепашка сразу же втягивает голову и конечности в панцирь. Как черепашка втяните голову и плечи, а руки и ноги подберите как можно ближе к туловищу.</w:t>
      </w:r>
    </w:p>
    <w:p>
      <w:pPr>
        <w:pStyle w:val="Normal"/>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осидите некоторое время в такой позе. Но вот опасность миновала. И черепашка может снова расслабиться и отдыхать около воды под теплым солнышком. Можете расслабиться и принять удобную позу для отдыха.</w:t>
      </w:r>
    </w:p>
    <w:p>
      <w:pPr>
        <w:pStyle w:val="Normal"/>
        <w:shd w:fill="FFFFFF" w:val="clear"/>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пражнение 3. «Маяк»</w:t>
      </w:r>
    </w:p>
    <w:p>
      <w:pPr>
        <w:pStyle w:val="Normal"/>
        <w:shd w:fill="FFFFFF" w:val="clear"/>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Это упражнение хорошо помогает в тех случаях, когда вы чувствуете себя беззащитным, уязвимым, «покинутым».</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ьте себе маленький скалистый остров вдали от континента. На вершине острова – высокий, крепко поставленный маяк. Вообразите себя этим маяком, стоящим на скалистом острове. Ваши стены такие толстые и прочные, что даже сильные ветра, постоянно дующие на остров, не могут покачнуть вас. Из окон вашего верхнего этажа вы днем и ночью в хорошую и плохую погоду посылаете мощный пучок света, служащий ориентиром для судов. Помните о той энергетической системе, которая поддерживает постоянство вашего светлого луча, скользящего по океану, предупреждающего мореплавателей о мелях и являющегося символом безопасности для людей на берегу. Постарайтесь ощутить в себе внутренний источник света, который никогда не гаснет.</w:t>
      </w:r>
    </w:p>
    <w:p>
      <w:pPr>
        <w:pStyle w:val="Normal"/>
        <w:shd w:fill="FFFFFF" w:val="clear"/>
        <w:tabs>
          <w:tab w:val="clear" w:pos="708"/>
          <w:tab w:val="left" w:pos="851" w:leader="none"/>
        </w:tabs>
        <w:autoSpaceDE w:val="false"/>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4. «Концентрация на нейтральном предмете»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способам поддержания рабочего самочувствия. - Медленно сосчитать предметы, никак эмоционально не окрашенные: листья на ветке, буквы на отпечатанной странице и т. д. - Выбрать любой предмет (часы, кольцо, ручку и т.д.), положить его перед собой и попробовать в течение определенного времени (не более 3-5 минут) удерживать все внимание на этом предмете, внимательно его рассматривать, стараясь не отвлекаться ни на какие посторонние мысли.</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5. «Ресурсные образы»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успокоиться, эффективно снять физическое и психическое напряжение. «Вспомните или придумайте место, где вы чувствовали бы себя в безопасности, и вам было бы хорошо и спокойно. Это может быть картина цветущего луга, берег моря, поляны в лесу, освещенной теплым летним солнцем, и т. д. Представьте себе, что вы находитесь именно в этом месте. Ощутите запахи, прислушайтесь к шелесту травы или шуму волн, посмотрите вокруг, прикоснитесь к теплой поверхности песка или шершавому стволу сосны. Постарайтесь представить это как можно более четко, в мельчайших деталях». Выход из состояния релаксации.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Рефлексия. Менялось ли ваше состояние в ходе выполнения этих упражнений? Какой способ снятия тревоги показался наиболее подходящим лично для вас? Единственного правильного способа справится со стрессом не существует, каждый выбирает то, что подходит лично ему.</w:t>
      </w:r>
    </w:p>
    <w:p>
      <w:pPr>
        <w:pStyle w:val="Style20"/>
        <w:shd w:fill="FFFFFF" w:val="clear"/>
        <w:spacing w:before="0" w:after="255"/>
        <w:ind w:left="709" w:hanging="709"/>
        <w:jc w:val="both"/>
        <w:rPr>
          <w:sz w:val="28"/>
          <w:szCs w:val="28"/>
        </w:rPr>
      </w:pPr>
      <w:r>
        <w:rPr>
          <w:rStyle w:val="StrongEmphasis"/>
          <w:sz w:val="28"/>
          <w:szCs w:val="28"/>
        </w:rPr>
        <w:t xml:space="preserve">         </w:t>
      </w:r>
      <w:r>
        <w:rPr>
          <w:rStyle w:val="StrongEmphasis"/>
          <w:sz w:val="28"/>
          <w:szCs w:val="28"/>
        </w:rPr>
        <w:t xml:space="preserve">Упражнение 6. «Стряхни» </w:t>
      </w:r>
    </w:p>
    <w:p>
      <w:pPr>
        <w:pStyle w:val="Style20"/>
        <w:shd w:fill="FFFFFF" w:val="clear"/>
        <w:spacing w:lineRule="auto" w:line="360" w:before="0" w:after="255"/>
        <w:ind w:firstLine="426"/>
        <w:jc w:val="both"/>
        <w:rPr/>
      </w:pPr>
      <w:r>
        <w:rPr>
          <w:sz w:val="28"/>
          <w:szCs w:val="28"/>
        </w:rPr>
        <w:t xml:space="preserve"> </w:t>
      </w:r>
      <w:r>
        <w:rPr>
          <w:sz w:val="28"/>
          <w:szCs w:val="28"/>
        </w:rPr>
        <w:t>«Я хочу показать вам, как можно легко и просто избавиться от неприятных чувств. Начните отряхивать ладони, локти и плечи. При этом представляйте, как все неприятное — плохие чувства, нехорошие мысли — слетает с вас как с гуся вода. Потом отряхните свои ноги от носков до бедер. А затем потрясите головой. Теперь отряхните лицо. Представьте, что весь неприятный груз с вас спадает и вы становитесь все бодрее».</w:t>
      </w:r>
    </w:p>
    <w:p>
      <w:pPr>
        <w:pStyle w:val="Normal"/>
        <w:shd w:fill="FFFFFF" w:val="clear"/>
        <w:autoSpaceDE w:val="false"/>
        <w:spacing w:lineRule="auto" w:line="360" w:before="0" w:after="0"/>
        <w:jc w:val="both"/>
        <w:rPr>
          <w:rFonts w:ascii="Times New Roman" w:hAnsi="Times New Roman" w:cs="Times New Roman"/>
          <w:b/>
          <w:b/>
          <w:i/>
          <w:i/>
          <w:color w:val="000000"/>
          <w:sz w:val="28"/>
          <w:szCs w:val="28"/>
        </w:rPr>
      </w:pPr>
      <w:bookmarkStart w:id="0" w:name="_GoBack"/>
      <w:bookmarkEnd w:id="0"/>
      <w:r>
        <w:rPr>
          <w:rFonts w:cs="Times New Roman" w:ascii="Times New Roman" w:hAnsi="Times New Roman"/>
          <w:b/>
          <w:i/>
          <w:color w:val="000000"/>
          <w:sz w:val="28"/>
          <w:szCs w:val="28"/>
          <w:lang w:val="en-US"/>
        </w:rPr>
        <w:t>III</w:t>
      </w:r>
      <w:r>
        <w:rPr>
          <w:rFonts w:cs="Times New Roman" w:ascii="Times New Roman" w:hAnsi="Times New Roman"/>
          <w:b/>
          <w:i/>
          <w:color w:val="000000"/>
          <w:sz w:val="28"/>
          <w:szCs w:val="28"/>
        </w:rPr>
        <w:t>.Упражнения для групповой работы от 2-х и более участников.</w:t>
      </w:r>
    </w:p>
    <w:p>
      <w:pPr>
        <w:pStyle w:val="Normal"/>
        <w:shd w:fill="FFFFFF" w:val="clear"/>
        <w:autoSpaceDE w:val="false"/>
        <w:spacing w:lineRule="auto" w:line="36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пражнение 1. «Две стороны медали»</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Разделите лист пополам. В левой стороне напишите все плохое, связанное с вашим состоянием на данный момент времени, справа – все хорошее. Затем объединитесь в группы-тройки, сравните написанное, оставьте только совпадения. </w:t>
      </w:r>
    </w:p>
    <w:p>
      <w:pPr>
        <w:pStyle w:val="Normal"/>
        <w:shd w:fill="FFFFFF" w:val="clear"/>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тветы зачитываются представителями групп. Происходит обсуждение: каковы впечатления от выполнения. Чему научились?</w:t>
      </w:r>
    </w:p>
    <w:p>
      <w:pPr>
        <w:pStyle w:val="Normal"/>
        <w:shd w:fill="FFFFFF" w:val="clear"/>
        <w:autoSpaceDE w:val="false"/>
        <w:spacing w:lineRule="auto" w:line="360" w:before="0" w:after="0"/>
        <w:ind w:firstLine="709"/>
        <w:jc w:val="both"/>
        <w:rPr/>
      </w:pPr>
      <w:r>
        <w:rPr>
          <w:rFonts w:cs="Times New Roman" w:ascii="Times New Roman" w:hAnsi="Times New Roman"/>
          <w:b/>
          <w:color w:val="000000"/>
          <w:sz w:val="28"/>
          <w:szCs w:val="28"/>
        </w:rPr>
        <w:t>Упражнение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Жизненные ситуации»</w:t>
      </w:r>
    </w:p>
    <w:p>
      <w:pPr>
        <w:pStyle w:val="Normal"/>
        <w:shd w:fill="FFFFFF" w:val="clear"/>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спомните ситуацию проверки знаний, например, написание контрольной работы. Безусловно, эта ситуация, во время которой может возникнуть психологическое напряжение, поскольку она пугает и заставляет задумываться о результате, от которого зависит будущее. Страх неудачи может сформировать негативную установку, меняющую объективную оценку его возможностей.</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Пример из жизни. Мужчина проезжал по сельской местности на своей машине, но вдруг машина заглохла – кончился бензин. Ничего не оставалось, как «голосовать» водителям автомобилей, проходящих мимо. Но проезжавшие машины даже не сбрасывали скорость. Первый водитель, остановившийся по просьбе, ответил, что у него самого чуть-чуть топлива осталось. Таким образом, мужчина простоял два часа, пока в подавленном настроении не отправилася к своей машине. И вдруг его неожиданно окликнули: «Может, помощь нужна?» И тогда мужчина подумала: «Я находилася под воздействием негативной установки!»</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Негативные мысли деструктивны, так как в ожидании провала каждый из нас принимает решение, последствия которого очень сложно исправить. Если проецировать на учебу – это недописанная контрольная работа («все, больше не знаю»), это недосказанный ответ у доски и т. д.</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помните, когда негативная установка повлияла на результат какой-либо вашей деятельности.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и записываются на отдельных карточках. </w:t>
      </w:r>
    </w:p>
    <w:p>
      <w:pPr>
        <w:pStyle w:val="Normal"/>
        <w:shd w:fill="FFFFFF" w:val="clear"/>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Проходит обсуждение в группе. </w:t>
      </w:r>
    </w:p>
    <w:p>
      <w:pPr>
        <w:pStyle w:val="Style20"/>
        <w:shd w:fill="FFFFFF" w:val="clear"/>
        <w:spacing w:before="0" w:after="255"/>
        <w:ind w:firstLine="567"/>
        <w:jc w:val="both"/>
        <w:rPr>
          <w:sz w:val="28"/>
          <w:szCs w:val="28"/>
        </w:rPr>
      </w:pPr>
      <w:r>
        <w:rPr>
          <w:rStyle w:val="StrongEmphasis"/>
          <w:sz w:val="28"/>
          <w:szCs w:val="28"/>
        </w:rPr>
        <w:t xml:space="preserve">Упражнение 3. «Самое трудное» </w:t>
      </w:r>
    </w:p>
    <w:p>
      <w:pPr>
        <w:pStyle w:val="Style20"/>
        <w:shd w:fill="FFFFFF" w:val="clear"/>
        <w:spacing w:lineRule="auto" w:line="360" w:before="240" w:after="255"/>
        <w:ind w:firstLine="567"/>
        <w:jc w:val="both"/>
        <w:rPr>
          <w:sz w:val="28"/>
          <w:szCs w:val="28"/>
        </w:rPr>
      </w:pPr>
      <w:r>
        <w:rPr>
          <w:sz w:val="28"/>
          <w:szCs w:val="28"/>
        </w:rPr>
        <w:t>Тот, у кого в руках оказывается мяч, должен продолжить фразу «Самое трудное на экзамене — это…» и бросить мяч любому другому человеку.</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спользованная литератур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Гальперин Я.Г., Жданов О.И.  Технология психологической самозащиты. Стресс – дистресс – проблема XX века. – М.: ВНИЦТНМ «ЭННОМ», 1997. , Жданов О.И.  Основы персонального стресс-менеджмента: Учебное пособие. М: Изд-во РАГС, 2003., Жданов О.И. Технология самосбережения в экстремальных условиях: Учебное пособие. М.: Изд-во РАГС, 1998., Китаев-Смык Л.А. Психология стресса. Психологическая антропология стресса. – М.: академический  Проект, 2009.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2"/>
      <w:footerReference w:type="default" r:id="rId3"/>
      <w:type w:val="nextPage"/>
      <w:pgSz w:w="11906" w:h="16838"/>
      <w:pgMar w:left="1276"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1">
    <w:name w:val="WW8Num4z1"/>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28:00Z</dcterms:created>
  <dc:creator>Французова Олеся Александровна</dc:creator>
  <dc:description/>
  <cp:keywords/>
  <dc:language>en-US</dc:language>
  <cp:lastModifiedBy>Гапченко Елена Александровна</cp:lastModifiedBy>
  <dcterms:modified xsi:type="dcterms:W3CDTF">2020-05-15T08:04:00Z</dcterms:modified>
  <cp:revision>23</cp:revision>
  <dc:subject/>
  <dc:title/>
</cp:coreProperties>
</file>