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заседаний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-психологов Ростовской области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ы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4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ПМС-центров по сопровождению несовершеннолетних, состоящих на КДН, ПДН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марта</w:t>
            </w:r>
          </w:p>
        </w:tc>
      </w:tr>
      <w:tr>
        <w:trPr>
          <w:trHeight w:val="4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подходы к сопровождению несовершеннолетних правонарушителей  в условиях ППМС-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мая</w:t>
            </w:r>
          </w:p>
        </w:tc>
      </w:tr>
      <w:tr>
        <w:trPr>
          <w:trHeight w:val="3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опровождения семей несовершеннолетних правонарушителей  в условиях ППМС-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октября</w:t>
            </w:r>
          </w:p>
        </w:tc>
      </w:tr>
      <w:tr>
        <w:trPr>
          <w:trHeight w:val="7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реализация, оценка эффективности комплексной программы сопровождения несовершеннолетних правонарушителей в условиях ППМС-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екабря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е дома </w:t>
            </w:r>
          </w:p>
        </w:tc>
      </w:tr>
      <w:tr>
        <w:trPr>
          <w:trHeight w:val="41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рганизация первичной и вторичной профилактики суицидального поведения воспитанников в детск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</w:t>
            </w:r>
          </w:p>
        </w:tc>
      </w:tr>
      <w:tr>
        <w:trPr>
          <w:trHeight w:val="4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филактика зависимого поведения в детском доме: причины, методы, содержание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</w:tr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агрессивности, работа с чувствами, развитие навыков их просоциального выражения в деятельности педагога-психолога детск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Роль психолога в реорганизации детского дома в центры сопрово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</w:tr>
      <w:tr>
        <w:trPr>
          <w:trHeight w:val="37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бщеобразовательные и санаторные школы-интернаты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филактика суицидального поведения  детей и подростков в школе-интернате: система работы, комплексный характер помощ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держание деятельности педагога-психолога школы-интерната в сфере здоровьесбережения: профилактика аддиктивного по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сихологическая составляющая ФГОС: мониторинг, формирование личностных компетенций в образовательной деятельности школы- интерна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педагога-психолога школы-интерната с учащимися группы  риска правонарушений (первичная и вторичная профилакт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>
          <w:trHeight w:val="325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пециальные (коррекционные) организации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оль психолога специального (коррекционного)</w:t>
            </w:r>
            <w:r>
              <w:rPr>
                <w:b/>
              </w:rPr>
              <w:t xml:space="preserve"> </w:t>
            </w:r>
            <w:r>
              <w:rPr/>
              <w:t xml:space="preserve">учреждения в создании и реализации специальных условий получения образования деятельности с расстройствами аутистического спект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-психолог специальных (коррекционных)</w:t>
            </w:r>
            <w:r>
              <w:rPr>
                <w:b/>
              </w:rPr>
              <w:t xml:space="preserve"> </w:t>
            </w:r>
            <w:r>
              <w:rPr/>
              <w:t>учреждений в решении задач социально-бытового ориентирования  и полового воспитания детей с ОВЗ и детей инвалидов детских домов и школ-интер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2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фессиональные образовательные организации  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еятельность  педагога-психолога </w:t>
            </w:r>
            <w:r>
              <w:rPr>
                <w:bCs/>
              </w:rPr>
              <w:t xml:space="preserve">профессиональных образовательных организаций  </w:t>
            </w:r>
            <w:r>
              <w:rPr/>
              <w:t xml:space="preserve">по предотвращению суицидального поведения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филактика наркозависимости в </w:t>
            </w:r>
            <w:r>
              <w:rPr>
                <w:bCs/>
              </w:rPr>
              <w:t>профессиональных образовательных организаци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спользование родительского ресурса в профилактической деятельности педагога-психолога </w:t>
            </w:r>
            <w:r>
              <w:rPr>
                <w:bCs/>
              </w:rPr>
              <w:t>профессиональных образовательных организаций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ремя проведения заседания:  10.00 – 14.00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г. Ростов-на-Дону, ул. 13-я линия, 23 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тел. 8 (863) 283-01-7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85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Style8">
    <w:name w:val="Основной текст с отступом Знак"/>
    <w:basedOn w:val="Style7"/>
    <w:qFormat/>
    <w:rPr>
      <w:bCs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85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ind w:right="5526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6236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8:00Z</dcterms:created>
  <dc:creator>user</dc:creator>
  <dc:description/>
  <dc:language>en-US</dc:language>
  <cp:lastModifiedBy>User</cp:lastModifiedBy>
  <cp:lastPrinted>2014-03-18T08:47:00Z</cp:lastPrinted>
  <dcterms:modified xsi:type="dcterms:W3CDTF">2015-03-12T11:58:00Z</dcterms:modified>
  <cp:revision>2</cp:revision>
  <dc:subject/>
  <dc:title>ПРОЕКТ</dc:title>
</cp:coreProperties>
</file>