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ертификации пилотных школ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руководитель!</w:t>
      </w:r>
    </w:p>
    <w:p>
      <w:pPr>
        <w:pStyle w:val="Heading1"/>
        <w:spacing w:before="0" w:after="0"/>
        <w:ind w:right="533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2016 год является итоговым годом пилотной части инновационного проекта Ростовской области по организации единого здоровьеохранного образовательного пространства в регионе. На основании Приказа Министерства общего и профессионального образования Ростовской области № 888 от 02.12.2015 «О сертификации пилотных образовательных организаций Ростовской области» в 2016 г. проводится сертификация пилотных школ с присуждением сертификационного статуса здоровьеохранной деятельности.  В соответствии с приказом минобразования  РО №888,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своение сертификационного статуса здоровьеохранной деятельности пилотных школ осуществляется с учетом результатов работы образовательных организ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 3-м направлени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 здоровьесберегающей деятельности пилотны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ограмм здоровьесберегающей деятельности пилотных школ  (разработанной на основе методических рекомендаций по системе педагогического мониторинг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чет о реализации программ здоровьесберегающей деятельности пилотных школ (в соответствии со стандартными отчетными формами Регионального цен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ертификации пилотных школ обращаем Ваше внимание на необходимость обеспечения следующи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лотные образовательные организации, не предоставившие программы здоровьесберегающей деятельности на 2015-2016 учебный год  по утвержденной форме – просим незамедлительно направить программы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cz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Приложение 1</w:t>
      </w:r>
      <w:r>
        <w:rPr>
          <w:rFonts w:cs="Times New Roman" w:ascii="Times New Roman" w:hAnsi="Times New Roman"/>
          <w:sz w:val="28"/>
          <w:szCs w:val="28"/>
          <w:highlight w:val="cyan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срок до 15.04.2016 г.</w:t>
      </w:r>
      <w:r>
        <w:rPr>
          <w:sz w:val="28"/>
          <w:szCs w:val="28"/>
        </w:rPr>
        <w:t xml:space="preserve"> в соответствии с п.3.2 приказа минобразования РО №888 от 02.12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лотным общеобразовательным организациям поручено составить </w:t>
      </w:r>
      <w:r>
        <w:rPr>
          <w:sz w:val="28"/>
          <w:szCs w:val="28"/>
          <w:u w:val="single"/>
        </w:rPr>
        <w:t>отчеты о реализации здоровьесберегающей деятельности в 2015-2016</w:t>
      </w:r>
      <w:r>
        <w:rPr>
          <w:sz w:val="28"/>
          <w:szCs w:val="28"/>
        </w:rPr>
        <w:t xml:space="preserve"> учебном году и направить на адрес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rczs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aane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ы для школ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 – претендентов на </w:t>
      </w:r>
      <w:r>
        <w:rPr>
          <w:b/>
          <w:sz w:val="28"/>
          <w:szCs w:val="28"/>
        </w:rPr>
        <w:t>золотой сертификат</w:t>
      </w:r>
      <w:r>
        <w:rPr>
          <w:sz w:val="28"/>
          <w:szCs w:val="28"/>
        </w:rPr>
        <w:t xml:space="preserve"> здоровьеохранной деятельности (</w:t>
      </w:r>
      <w:r>
        <w:rPr>
          <w:sz w:val="28"/>
          <w:szCs w:val="28"/>
          <w:highlight w:val="yellow"/>
        </w:rPr>
        <w:t>предварительные результаты</w:t>
      </w:r>
      <w:r>
        <w:rPr>
          <w:sz w:val="28"/>
          <w:szCs w:val="28"/>
        </w:rPr>
        <w:t>), готовятся по перечню дескрипторов (</w:t>
      </w:r>
      <w:r>
        <w:rPr>
          <w:b/>
          <w:i/>
          <w:sz w:val="28"/>
          <w:szCs w:val="28"/>
          <w:highlight w:val="cyan"/>
        </w:rPr>
        <w:t>Приложение 3</w:t>
      </w:r>
      <w:r>
        <w:rPr>
          <w:sz w:val="28"/>
          <w:szCs w:val="28"/>
        </w:rPr>
        <w:t xml:space="preserve">). Такая форма отчета предложена в соответствии со стандартными требованиями к конкурсной документации для последующего участия во Всероссийских конкурсах и форумах здоровьеохранных образовательных организа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для школ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 – претенд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еребряный, бронзовый и поощрительный сертифика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вари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) здоровьеохранной деятельности – включают в себя разработку 2-3-х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любым из разделов педмониторинга (например, уроки здоровьеохранной направленности, тематические разработки воспитательных мероприятий, классных часов, мероприятия по профилактике ПАВ, спортивные мероприятия и пр.). Мероприятие должно быть оформлено следующим образом: титульный лист с названием школы и мероприятия, ФИО автора-составителя. Содержание здоровьесберегающего мероприятия разработки должны вклю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груп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рока или сценарий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суждение сертификационного статуса школам будет проведено на основании анализа Программ и Отчетов о здоровьесберегающей деятельности ОО за 2015-2016 учебный год и показателей педагогического мониторинга здоровьесберегающей деятельности О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 итоговый 2016-2017 учебный го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итоговом 2016-2017 учебном году Ваша образовательная организация может повысить (но НЕ снизить) результаты педагогического мониторинга для достижения более высокого сертификационного стат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нимание руководителя школы – </w:t>
      </w:r>
      <w:r>
        <w:rPr>
          <w:rFonts w:cs="Times New Roman" w:ascii="Times New Roman" w:hAnsi="Times New Roman"/>
          <w:sz w:val="28"/>
          <w:szCs w:val="28"/>
        </w:rPr>
        <w:t xml:space="preserve">в таблицах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едварительной сертификационной группы приведены данные интегрального показателя педагогического мониторинга по каждой пилотной школе за 2014-2015 уч.г. и  2015-2016 уч.г., оставлена пустой колонка итогового 2016-2017 уч.г. 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нные приведены в баллах, для перехода к %-ным показателям необходимо умножить результат Вашего ОО на 100%). </w:t>
      </w:r>
      <w:r>
        <w:rPr>
          <w:rFonts w:cs="Times New Roman" w:ascii="Times New Roman" w:hAnsi="Times New Roman"/>
          <w:sz w:val="28"/>
          <w:szCs w:val="28"/>
        </w:rPr>
        <w:t xml:space="preserve">Убедительно проси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, обнаруживш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ую </w:t>
      </w:r>
      <w:r>
        <w:rPr>
          <w:rFonts w:cs="Times New Roman" w:ascii="Times New Roman" w:hAnsi="Times New Roman"/>
          <w:sz w:val="28"/>
          <w:szCs w:val="28"/>
        </w:rPr>
        <w:t>(отмечены серым цвето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показателей педмониторинга в интервале 2014-2015 уч.г. и 2015-2016 уч.г. – принять меры к устранению причин выявл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руководителей – принять меры к недопущению отрицательной динамики показателей педмониторинга в итоговом 2016-2017 учеб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пилотных школ, продемонстрировавших результаты педмониторинга на уровне поощрительного сертификата, просим принять меры к повышению сертификационного статуса при проведении педмониторинга в 2016-2017 уч. 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ертификационных свидетельствах будет указан статус вашей ОО (золотой сертификат, серебряный сертификат и т.д.) и достигнутая величина интегрального показателя педмонитор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зультатам итогового 2016-2017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.  Обращаем внимание, что школы, относимые к одной сертификационной категории, могут отличаться по величине показателя на 20 баллов.  Сертификационные уровни приведены в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Приложении 4</w:t>
      </w:r>
      <w:r>
        <w:rPr>
          <w:rFonts w:cs="Times New Roman" w:ascii="Times New Roman" w:hAnsi="Times New Roman"/>
          <w:sz w:val="28"/>
          <w:szCs w:val="28"/>
        </w:rPr>
        <w:t xml:space="preserve"> и размещ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ocpprik.ru  в разделе Региональный центр здоровьесбережения (подраздел “Актуальная информация”). </w:t>
      </w:r>
      <w:r>
        <w:rPr>
          <w:rFonts w:cs="Times New Roman" w:ascii="Times New Roman" w:hAnsi="Times New Roman"/>
          <w:sz w:val="28"/>
          <w:szCs w:val="28"/>
        </w:rPr>
        <w:t>Руководителей всех пилотных школ – просим провести необходимую работу в целях улучшения показателей при проведении итогового педмониторинга  в сентябре-октябре 2016-2017 уч.г. для повышения итогового сертификационного уровня Ваше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елаем Вам усп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реализации здоровьеохранной работы Ваших шк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ОЦППРиК по научно-методической деятельност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ская Елена Никола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ОЦППРиК по вопросам здоровьесбережения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ева Елена Владимировн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. отдела мониторинг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чина Ануш Сурен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отдела мониторинг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тникова Марина Валерье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вый Андрей Владимирович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нтьева Татьяна Николае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ппов Максим Сергеевич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РЦЗСО: 8 (863) 264-34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so@aaanet.ru" TargetMode="External"/><Relationship Id="rId3" Type="http://schemas.openxmlformats.org/officeDocument/2006/relationships/hyperlink" Target="mailto:rczso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3:00Z</dcterms:created>
  <dc:creator>Алена</dc:creator>
  <dc:description/>
  <cp:keywords/>
  <dc:language>en-US</dc:language>
  <cp:lastModifiedBy>user</cp:lastModifiedBy>
  <dcterms:modified xsi:type="dcterms:W3CDTF">2016-03-15T13:16:00Z</dcterms:modified>
  <cp:revision>86</cp:revision>
  <dc:subject/>
  <dc:title/>
</cp:coreProperties>
</file>